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ОВАНО                                                                                                             УТВЕРЖДАЮ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К                                                                                                        Заведующая МДОБУ ДС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 В.В. Бовина                                                                                                с.Варваровка «Радуга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 2014                                                                                                                _______Н.А. Пичиненко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Положение о распределении фонда стимулирования педагогов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униципального дошкольного образовательного бюджетного учрежд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«Детский сад с. Варваровка «Раду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rPr/>
      </w:pPr>
      <w:r>
        <w:rPr/>
        <w:t>Настоящее Положение о распределении фонда стимулирования педагогов муниципального  дошкольного образовательного бюджетного учреждения «Детский сад с. Варваровка «Радуга» определяет основания, порядок и критерии оценки профессиональной деятельности педагогов учреждения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Настоящее положение разработано в целях усиления материальной заинтересованности педагогов дошкольного образовательного учреждения в повышении качества работы, развитии творческой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Стимулирование педагогов учреждения проводится из средств централизованного фонда стимулирования, сформированного органом управления образованием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Задачи оценки профессиональной деятельности педагогов: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направлений для работы по повышению эффективности деятельности согласно полученным данным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результатов оценки при установлении выплат стимулирующего характера;</w:t>
      </w:r>
    </w:p>
    <w:p>
      <w:pPr>
        <w:pStyle w:val="Normal"/>
        <w:numPr>
          <w:ilvl w:val="0"/>
          <w:numId w:val="1"/>
        </w:numPr>
        <w:rPr/>
      </w:pPr>
      <w:r>
        <w:rPr/>
        <w:t>усиление материальной заинтересованности педагогов муниципального дошкольного образовательного учреждения в повышении качества воспитательно – образовательной деятельност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проведения оценки эффективности деятельности педагогов учреждения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На уровне муниципалитета утверждается перечень направлений. Для измерения значения каждого показателя формируются индикаторы, которые позволяют в зависимости от значения показателя присваивать то или иное количество баллов педагогу дошкольного образовательного учреждения. Система показателей качества и результативности труда педагогов утверждается настоящим Положением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Общественный совет осуществляет оценку профессиональной деятельности педагогов по результатам месяц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Для проведения объективной внешней оценки результативности профессиональной деятельности педагогов руководителем учреждения создаётся общественный совет, в состав которого входят сотрудники образовательного учреждени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рядок распределения стимулирующего фонда</w:t>
      </w:r>
    </w:p>
    <w:p>
      <w:pPr>
        <w:pStyle w:val="Normal"/>
        <w:numPr>
          <w:ilvl w:val="1"/>
          <w:numId w:val="2"/>
        </w:numPr>
        <w:rPr/>
      </w:pPr>
      <w:r>
        <w:rPr/>
        <w:t>На основании показателей работы педагогов дошкольного образовательного учреждений стимулирующие выплаты начисляются следующим образом: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баллов, набранных педагогом, умножается на стоимость одного балла.</w:t>
      </w:r>
    </w:p>
    <w:p>
      <w:pPr>
        <w:pStyle w:val="Normal"/>
        <w:numPr>
          <w:ilvl w:val="0"/>
          <w:numId w:val="1"/>
        </w:numPr>
        <w:rPr/>
      </w:pPr>
      <w:r>
        <w:rPr/>
        <w:t>Стоимость балла: сумма стимулирующего фонда делится на общее количество баллов, набранное всеми педагогами.</w:t>
      </w:r>
    </w:p>
    <w:p>
      <w:pPr>
        <w:pStyle w:val="Normal"/>
        <w:numPr>
          <w:ilvl w:val="1"/>
          <w:numId w:val="2"/>
        </w:numPr>
        <w:rPr/>
      </w:pPr>
      <w:r>
        <w:rPr/>
        <w:t>После согласования  с общественным советом по распределению стимулирующей части ФОТ заведующий дошкольным образовательным учреждением утверждает результаты распределения приказом, на основании которого осуществляются выплаты педагогам учреждения. Стимулирующие выплаты начисляются за период с 15 по 15 число каждого месяца. Стимулирующие выплаты не начисляются при неполном отработанном периоде. Стимулирующие выплаты могут начисляться не за полный период в случае особо значимых результатов (участие в конкурсах областного масштаба, наличие публикаций, достижений воспитанников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рядок подачи и рассмотрения апелляций на результаты оценки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В случае несогласия педагога с оценкой результативности его профессиональной деятельности, он вправе подать апелляцию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Апелляция подаётся в письменном виде на имя заведующего дошкольным образовательным учреждением с указанием конкретных критериев и баллов, по которым возникло разногласие и документальных данных, подтверждающих неправомерность вынесенной оценки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Апелляция не может содержать претензий к составу общественного совета и процедуре оценки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На основании поданной апелляции в срок не позднее двух рабочих дней со дня подачи апелляции созывается для её рассмотрения заседание общественного совет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В присутствии педагога, подавшего апелляцию, члены совета ещё раз проводят проверку правильности оценки, основываясь на документальных данных предоставленных педагогом. Оценка, данная советом на основе результатов рассмотрения апелляции, является оконча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 xml:space="preserve">Показатели профессиональной деятельности педагога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</w:t>
      </w:r>
      <w:r>
        <w:rPr/>
        <w:t>МДОБУ ДС с. Варваровки «Радуг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08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ительной динамики снижения количества пропущенных дето- дней, увеличение коэффициента посещае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хранению здоровья детей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сутствие случаев травматизм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нижение роста заболеваемост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физкультурно – оздоровительной и спортив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дительской задолженнос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меся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 месяц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 месяца и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приятный психологический климат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сутствие замечаний, жалоб, нареканий со стороны родителе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активност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 организационно – методической работе (совещания, семинары, педсоветы);</w:t>
            </w:r>
          </w:p>
          <w:p>
            <w:pPr>
              <w:pStyle w:val="Normal"/>
              <w:ind w:left="1080" w:hanging="0"/>
              <w:rPr/>
            </w:pPr>
            <w:r>
              <w:rPr/>
              <w:t>Эпизодическое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</w:t>
            </w:r>
            <w:r>
              <w:rPr/>
              <w:t>Активное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</w:t>
            </w:r>
            <w:r>
              <w:rPr/>
              <w:t>На уровне район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общение и распространение опыта, открытые занят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ализация дополнительных проектов (экскурсионные и экспедиционные программы, социальные проект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традиционная работа с родителями. Реализация мероприятий, обеспечивающих взаимодействие с родителями (системность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общественного инспектора с детьми и родителями  из социально неблагополучных сем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 в комитетах, союзах, комиссиях на базе учрежде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в консультационном пункте на базе учрежде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педагога в разработке и реализации программы учрежде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системных исследований, мониторинга индивидуальных достижений воспитан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ессиональных конкурсах, грантах, проектах, конференциях, семинарах.</w:t>
            </w:r>
          </w:p>
          <w:p>
            <w:pPr>
              <w:pStyle w:val="Normal"/>
              <w:rPr/>
            </w:pPr>
            <w:r>
              <w:rPr/>
              <w:t>Участие воспитанников и педагогов в фестивалях, грантах, конкурсах, конференциях всероссийского и международного уров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потенциал педагог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личие публикаций (отчётный период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уск газет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уск информационного лис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новационная деятельность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кспериментировани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вторские разработк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пользование современных образовательных технологий, в том числе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адаптации. Положительные результа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ьность положительной динамик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воения воспитанниками программного материала (на основании диагностики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оспитанников в конкурсах, мероприятиях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чественная подготовка к школе (на основании отзывов СОШ,  сентябрь, октябр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оспитательно – образовательного процесса (организация выставок, конкурсы, развивающая среда в группах, эстетика ДОУ, участие в ремонте, участки, музей)</w:t>
            </w:r>
          </w:p>
          <w:p>
            <w:pPr>
              <w:pStyle w:val="Normal"/>
              <w:rPr/>
            </w:pPr>
            <w:r>
              <w:rPr/>
              <w:t>За каждый ви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1:23:00Z</dcterms:created>
  <dc:creator>User</dc:creator>
  <dc:description/>
  <cp:keywords/>
  <dc:language>en-US</dc:language>
  <cp:lastModifiedBy>Наталья</cp:lastModifiedBy>
  <cp:lastPrinted>2014-02-04T09:27:00Z</cp:lastPrinted>
  <dcterms:modified xsi:type="dcterms:W3CDTF">2014-02-03T23:36:00Z</dcterms:modified>
  <cp:revision>13</cp:revision>
  <dc:subject/>
  <dc:title>                Положение о распределении фонда стимулирования педагогов </dc:title>
</cp:coreProperties>
</file>