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с.Варваровка «Раду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арва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3                                                                                № 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логопедическом пункт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 Федерального закона от 29 декабря 2012 г. № 273-ФЗ “Об образовании в Российской Федераци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логопедическом пункте  муниципального дошкольного образовательного бюджетного учреждения «Детский са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рваровка «Радуг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МДОБУ ДС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4365" cy="184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Н.А. Пичиненко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415290</wp:posOffset>
            </wp:positionV>
            <wp:extent cx="6334125" cy="1718945"/>
            <wp:effectExtent l="0" t="0" r="0" b="0"/>
            <wp:wrapTight wrapText="bothSides">
              <wp:wrapPolygon edited="0">
                <wp:start x="-2170" y="-3762"/>
                <wp:lineTo x="-2170" y="130468"/>
                <wp:lineTo x="24363" y="130468"/>
                <wp:lineTo x="24363" y="-3762"/>
                <wp:lineTo x="-2170" y="-37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2" t="2801" r="10412" b="8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логопедическом пунк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, «Типовом положении о дошкольном учреждении и группах детей с нарушениями речи», с Письмом Минобразования России от 14 декабря 2000 года, «Об организации работы логопедического пункта общеобразовательного учреж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ы основные направления, регулирующие правовую, образовательную и коррекционную деятельность логопункта при МДОБУ, гарантированы возможности для получения логопедической помощи детям, имеющим речевую патологию, обеспечены условия для их личностного развития, педагогической реабилитаци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я-логопеда в детском саду, не имеющем специализированных групп, направлена на исправление дефектов речи детей. Наряду с коррекционными мероприятиями учитель-логопед проводит профилактическую работу в дошкольном учреждении по предупреждению нарушений речи у дете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работает 5 дней в неделю (общее количество часов работы – 10). График работы может быть составлен в зависимости от занятости детей как в 1-ю, так и во 2-ю половину дн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ые обязанности учителя-логопеда должна включаться только работа с детьми, имеющими речевую патологию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гопедические занятия отбираются дети подготовительных и старших групп, имеющие простую и сложную дислалию, фонетико-фонематические нарушени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обследование детей в дошкольном учреждении в первую очередь проводится у детей 5 – 7-летнего возраста, остальные дети обследуются в течение год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радающие заиканием, общим недоразвитием речи и задержкой психического развития, должны быть направлены в специальные учреждения (ОПНД – областной психоневрологический диспансер). В случае отказа от перевода ребенка со сложной речевой патологией учитель-логопед не несет ответственности за полное устранение дефект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занимающихся одновременно на логопункте, должно составлять 8 – 10 детей в течение года (Приказ Минобразования РФ от 22.04.94г. №110, о нормативе предельной наполняемости групп детей с нарушениями речи)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логопедических занятий находится в прямой зависимости от индивидуальных особенностей детей. По мере необходимости учитель-логопед выводит детей из логопедических занятий и заменяет их другими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ень в неделю учитель-логопед отводит на работу с документацией, методическую работу и консультирование родителей. Остальное время учитель-логопед работает непосредственно с детьми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берет детей на свои занятия с любых  занятий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должны быть созданы все необходимые условия для проведения логопедических занятий, должен быть изолированный логопедический кабинет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учителя-логопеда в детском саду ,не имеющем специализированных групп: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, нуждающихся в логопедической помощи, с указанием возраста и характера речевого нарушения;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тетради для занятий детей;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арта на каждого ребенка, взятого на занятия, с указанием даты ввода и окончания занятий;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 мероприятий, направленных на профилактику речевых расстройств у детей (консультации  для  родителей по работе над звуковой культурой речи).                                                      </w:t>
      </w:r>
    </w:p>
    <w:p>
      <w:pPr>
        <w:pStyle w:val="Style15"/>
        <w:spacing w:lineRule="auto" w:line="240"/>
        <w:ind w:left="142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13.Показателем работы учителя-логопеда в детском саду является состояние звукопроизношения детей, выпускаемых в школу.                                               </w:t>
      </w:r>
    </w:p>
    <w:p>
      <w:pPr>
        <w:pStyle w:val="Style15"/>
        <w:spacing w:lineRule="auto" w:line="240"/>
        <w:ind w:left="142" w:hanging="426"/>
        <w:rPr/>
      </w:pPr>
      <w:r>
        <w:rPr>
          <w:rFonts w:cs="Times New Roman" w:ascii="Times New Roman" w:hAnsi="Times New Roman"/>
          <w:sz w:val="28"/>
          <w:szCs w:val="28"/>
        </w:rPr>
        <w:t>14. Учитель-логопед в детском саду обязан участвовать во всех методических мероприятиях, проводимых в округе, в учреждении, повышать свою квалификацию.</w:t>
      </w:r>
    </w:p>
    <w:p>
      <w:pPr>
        <w:pStyle w:val="Style15"/>
        <w:spacing w:lineRule="auto" w:line="240"/>
        <w:ind w:left="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егламентирует организацию  работы  и основные направления     правовой,    образовательной     и    коррекционной   деятельности логопункта    в   ДОБУ,    гарантирует    возможность    получения    логопедической помощи   детям,   имеющим   нарушения   речи,   обеспечение   условий   для   их личностного развития, педагогической реабилитаци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. Логопедический пункт в МДОБУ организуется для оказания  коррекционно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детям в возрасте от 5 лет (на начало учебного года) до 7 лет с фонетическим, фонетико-фонематическим недоразвитием речи и общим недоразвитием речи разных уровне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Основными задачами учителя – логопеда на логопункте являютс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еобходимой коррекции нарушений звукопроизношения у детей дошкольного возраст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фонематического слуха у детей с нарушениями речи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  предупреждение   и   преодоление    трудностей   речевого развития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  стремления    детей    к    преодолению    недостатков    реч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эмоционального благополучия в своей адаптивной среде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зможности интегрировать воспитание и обучение в обычной группе с получением специализированной помощи в развитии речи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устной и письменной речи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произвольного внимания к звуковой стороне речи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педагогами образовательного учреждения и родителями по формированию речевого развития детей и пропаганда логопедических знаний среди педагогов ДОБУ, родителей воспитанников (лиц их замещающих);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Порядок создания логопункта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 Логопедический пункт в дошкольном  учреждении создается при необходимости исправления нарушений речи у детей дошкольников. При достаточном количестве детей с необходимыми дефектами речи в одном МДОБУ на основании решения совета коллектива создается логопедический пункт, фиксируется в уставе и приписывается “Положение о логопункте при МДОБУ”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. Комплектование логопедического пункта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1. Комплектование логопедического пункта осуществляется по разновозрастному принципу из числа воспитанников с нарушениями речи, посещающих ДОБУ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.  Зачисление   и   выпуск   воспитанников   на   логопункте   осуществляется   по заключению врача-логопеда, на основании приказа заведующей МДОБУ и по согласованию с родителями (законными представителями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логопункт зачисляются дети, имеющие нарушения в речевом развитии:   фонематические, фонетико-фонематические. Не допускается  пребывание на логопункте   детей с ОНР разных уровней, нарушений в интеллектуальной сфере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Общее  количество воспитанников,    на  логопункте   не  должно   превышать  10 – 12  человек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итель-логопед в течение учебного года проводит обследование речевого развития воспитанников дошкольного образовательного учреждения, достигших 5 - летнего возраста. По результатам обследования формируется списочный состав детей для коррекционной работ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Если ребенок в возрасте от 5 до 7 лет имеет сложные нарушения речи, учитель-логопед дает рекомендации родителям (законным представителям) о необходимости проведения комплексного обследования специалистами МПМПК с целью  определения коррекционно-развивающей программы для достижения максимального эффекта в работе по коррекции речевых нарушений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деятельности логопедического пункта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1. Основными формами организации работы с детьми, имеющими нарушения речи, на логопункте являются индивидуальные и подгрупповые занятия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2. Количество детей, с которыми проводит занятия учитель-логопед в течение месяца, составляет 10 человек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нятия с детьми на логопункте проводятся ежедневно как в часы, свободные от занятий в режиме дня, так и во время их проведения, по графику утвержденному приказом заведующего МДОБУ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должительность занятия не должна превышать время, предусмотренное физиологическими особенностями возраста детей и «Санитарно-эпидемиологическими правилами и нормами». Периодичность индивидуальных и подгрупповых занятий, наполняемость подгрупп зависит от характера нарушения речевого развит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чало и продолжительность учебного года на логопункте соответствует работе МДОБУ. Выявление воспитанников для зачисления на логопункт проводится с 1 – 15.09 и с 15 – 30.05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щая   продолжительность   курса  логопедических   занятий   зависит  от индивидуальных   особенностей   детей   и   составляет:   6   месяцев   -  с   детьми, имеющими фонетические нарушения речи,    12 месяцев - с детьми, имеющими фонетико-фонематические  нарушения речи.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7. Ответственность за обязательное посещение воспитанниками занятий несут родители, учитель-логопед, воспитатель и руководитель образовательного учреждения.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Наряду с занятиями на логопункте, в группе выделяется в вечернее время специальный логопедический час для работы воспитателя с детьми по коррекции речи по заданию логопеда. Воспитатель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ребенка, слышать ее дефекты, обращать внимание на чистоту произношени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5. Участники коррекционно-образовательного процесс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   коррекционно-образовательного    процесса     на   логопункте    являются ребенок,  родители   (законные   представители),   учитель-логопед, педагог-психолог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. Учитель-логопед взаимодействует с воспитателями своего МДОБУ, учителями-логопедами других ДОБУ, района, специалистами  МПМПК и врачами детской поликлиники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3. Учителем-логопедом   назначаются   лица   с   высшим   педагогическим   или дефектологическим образованием, владеющие методами нейропсихологического обследования детей с нарушениями речи и других   высших психических функций, индивидуального и подгруппового   восстановительного обучения, теоретическими и практическими знаниями в     области логопедии, предусмотренными программой подготовки в соответствии с   требованиями квалификационной характеристи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фиксирования коррекционно-образовательного процесса учитель-логопед ведет на логопункте следующую документацию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детей нуждающихся в логопедической помощи с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казанием возраста и характера речевого нарушения;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работы с ребёнком; 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видуальные тетради для коррекционной работы с детьми;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и календарный план работы логопе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кран звукопроизношения по группам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, нуждающихся в специальных условиях воспитания и обучения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логопункта или картотека с перечнем оборудования и пособий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На учителя-логопеда логопункта распространяются все льготы и преимущества (продолжительность очередного отпуска, повышение ставки заработной платы на 20%,  порядок пенсионного обеспечения), предусмотренные законодательством РФ для учителей городских и сельских образовательных учреждений.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6. Управление логопедическим пунктом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посредственное руководство работой логопункта осуществляется       заведующим  логопункта, учитель логопед. За заведование логопунктом учителю логопеду устанавливается 20% надбавка к окладу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нтроль над работой логопункта осуществляется заведующим МДОБУ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Материально-техническая база и финансовое обеспечение работы          логопедического пункта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 Для   логопункта   в  МДОБУ   выделяется   кабинет,   отвечающий   требованиям СанПиН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   заведующего логопунктом   возлагается   ответственность за    санитарное состояние и ремонт. Уборка помещения проводится техническим работником, закреплённым за данной территорией, по требованию либо по график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огопункт финансируется МДОБУ, в ведении, которого находитс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1:00Z</dcterms:created>
  <dc:creator>Admin</dc:creator>
  <dc:description/>
  <cp:keywords/>
  <dc:language>en-US</dc:language>
  <cp:lastModifiedBy>User</cp:lastModifiedBy>
  <cp:lastPrinted>2014-03-17T15:11:00Z</cp:lastPrinted>
  <dcterms:modified xsi:type="dcterms:W3CDTF">2014-11-02T02:10:00Z</dcterms:modified>
  <cp:revision>14</cp:revision>
  <dc:subject/>
  <dc:title/>
</cp:coreProperties>
</file>